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代理工商营业执照登记及一般纳税人申请办理流程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企业名称查准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 提供三个以上企业查准名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 经营范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 注册资金额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 出资人及出资比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 出资人身份证复印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 工商名称查准申请书，出资人签字生效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 工商局受理，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工作日给予企业名称核准通知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 企业设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提供场地证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租赁合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选择银行开户（个体工商户免此步骤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制定公司章程（由旺顺公司负责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工商设立申请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工商局受理资料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个工作日领取营业执照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 组织机构代码证申请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填写企业组织机构代码证申请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东莞市质量技术监督局门前申办受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当天领取组织机构代码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国地税登记申请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地税门前登记申请，提供相关资料到当地税务分局申请办理，受理、发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五、银行开户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申请公司基本账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-10</w:t>
      </w:r>
      <w:r>
        <w:rPr>
          <w:rFonts w:ascii="楷体" w:hAnsi="楷体" w:cs="楷体" w:eastAsia="楷体"/>
          <w:sz w:val="24"/>
          <w:szCs w:val="24"/>
        </w:rPr>
        <w:t>个工作日领取开户许可证和信用代码证（快慢视各银行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申请一般纳税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提供招牌门牌和现场照片（我们可以上门拍取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到国税局递交资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税务机关审批通知培训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天左右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由贵公司转系统款到正欣科技和维护款到航天信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递交行政许可等待装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0:00Z</dcterms:created>
  <dc:creator>Administrator</dc:creator>
  <dc:description/>
  <dc:language>en-US</dc:language>
  <cp:lastModifiedBy>Administrator</cp:lastModifiedBy>
  <dcterms:modified xsi:type="dcterms:W3CDTF">2015-01-24T07:50:00Z</dcterms:modified>
  <cp:revision>1</cp:revision>
  <dc:subject/>
  <dc:title/>
</cp:coreProperties>
</file>