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册协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highlight w:val="lightGray"/>
        </w:rPr>
        <w:t>应当具备的条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有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个以上的个人会员或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个以上的单位会员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个人会员、单位会员混合组成的，会员总数不得少于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个（其中，公益服务类社会团体会员数量可放宽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个以上；行业协会须有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家以上经济组织入会，对我市扶持的优势产业、新兴产业、外向型产业，以及经济组织较少的行业，会员数量可适当放宽至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个以上；异地商会须有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家以上企业入会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有规范的名称、相应的组织机构和章程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有固定的住所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有与其业务活动相适应的专职工作人员（异地商会须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名以上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有合法的资产和经费来源（注册资金须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万元以上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有独立承担民事责任的能力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highlight w:val="lightGray"/>
        </w:rPr>
        <w:t>须提交的申请材料</w:t>
      </w:r>
      <w:r>
        <w:rPr>
          <w:rFonts w:ascii="楷体" w:hAnsi="楷体" w:cs="楷体" w:eastAsia="楷体"/>
          <w:sz w:val="24"/>
          <w:szCs w:val="24"/>
        </w:rPr>
        <w:t>（直接登记的一式两份原件，双重管理的一式三份原件，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双面打印，亲笔签名需用黑色签字笔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成立申请书。载明筹备组领取同意发起文件后，完成相关筹备工作情况。申请书有当选的社会团体法定代表人亲笔签字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第一次会员大会会议纪要。填写《社会团体会议纪要填报表》（编号：</w:t>
      </w:r>
      <w:r>
        <w:rPr>
          <w:rFonts w:eastAsia="楷体" w:cs="楷体" w:ascii="楷体" w:hAnsi="楷体"/>
          <w:sz w:val="24"/>
          <w:szCs w:val="24"/>
        </w:rPr>
        <w:t>S011</w:t>
      </w:r>
      <w:r>
        <w:rPr>
          <w:rFonts w:ascii="楷体" w:hAnsi="楷体" w:cs="楷体" w:eastAsia="楷体"/>
          <w:sz w:val="24"/>
          <w:szCs w:val="24"/>
        </w:rPr>
        <w:t>，法定代表人亲笔签名，附签到表复印件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《社会团体章程核准表》（编号</w:t>
      </w:r>
      <w:r>
        <w:rPr>
          <w:rFonts w:eastAsia="楷体" w:cs="楷体" w:ascii="楷体" w:hAnsi="楷体"/>
          <w:sz w:val="24"/>
          <w:szCs w:val="24"/>
        </w:rPr>
        <w:t>A007</w:t>
      </w:r>
      <w:r>
        <w:rPr>
          <w:rFonts w:ascii="楷体" w:hAnsi="楷体" w:cs="楷体" w:eastAsia="楷体"/>
          <w:sz w:val="24"/>
          <w:szCs w:val="24"/>
        </w:rPr>
        <w:t>）（法定代表人在“社团意见”处亲笔签名，并附上会员大会通过的章程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《社会团体会员名册》（编号</w:t>
      </w:r>
      <w:r>
        <w:rPr>
          <w:rFonts w:eastAsia="楷体" w:cs="楷体" w:ascii="楷体" w:hAnsi="楷体"/>
          <w:sz w:val="24"/>
          <w:szCs w:val="24"/>
        </w:rPr>
        <w:t>A010</w:t>
      </w:r>
      <w:r>
        <w:rPr>
          <w:rFonts w:ascii="楷体" w:hAnsi="楷体" w:cs="楷体" w:eastAsia="楷体"/>
          <w:sz w:val="24"/>
          <w:szCs w:val="24"/>
        </w:rPr>
        <w:t>），列明社团职务、姓名、单位名称及职务、联系电话等内容，并附有加盖单位会员公章及其法定代表人亲笔签字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个人会员亲笔签字的《社会团体入会登记表》（编号</w:t>
      </w:r>
      <w:r>
        <w:rPr>
          <w:rFonts w:eastAsia="楷体" w:cs="楷体" w:ascii="楷体" w:hAnsi="楷体"/>
          <w:sz w:val="24"/>
          <w:szCs w:val="24"/>
        </w:rPr>
        <w:t>A011</w:t>
      </w:r>
      <w:r>
        <w:rPr>
          <w:rFonts w:ascii="楷体" w:hAnsi="楷体" w:cs="楷体" w:eastAsia="楷体"/>
          <w:sz w:val="24"/>
          <w:szCs w:val="24"/>
        </w:rPr>
        <w:t>））。行业协会单位会员不低于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个；其他社会团体单位会员不低于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个以上，个人会员不低于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个，单位会员、个人会员混合的，总数不低于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办公使用权证明。如租赁物业的，提供经房管部门备案的租赁期限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年以上的租赁合同复印件；如其他单位或个人无偿提供的，同时出具无偿提供住所证明及住所本身的产权证复印件。以上内容应包括住所地址、面积、使用期限等。行业协会、异地商会不得与国家机关和企业、事业单位的工作机构合署办公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《社会团体法人登记表》（编号</w:t>
      </w:r>
      <w:r>
        <w:rPr>
          <w:rFonts w:eastAsia="楷体" w:cs="楷体" w:ascii="楷体" w:hAnsi="楷体"/>
          <w:sz w:val="24"/>
          <w:szCs w:val="24"/>
        </w:rPr>
        <w:t>A003</w:t>
      </w:r>
      <w:r>
        <w:rPr>
          <w:rFonts w:ascii="楷体" w:hAnsi="楷体" w:cs="楷体" w:eastAsia="楷体"/>
          <w:sz w:val="24"/>
          <w:szCs w:val="24"/>
        </w:rPr>
        <w:t>）（社会团体法定代表人亲笔签名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《社会团体法定代表人登记表》（编号</w:t>
      </w:r>
      <w:r>
        <w:rPr>
          <w:rFonts w:eastAsia="楷体" w:cs="楷体" w:ascii="楷体" w:hAnsi="楷体"/>
          <w:sz w:val="24"/>
          <w:szCs w:val="24"/>
        </w:rPr>
        <w:t>A004</w:t>
      </w:r>
      <w:r>
        <w:rPr>
          <w:rFonts w:ascii="楷体" w:hAnsi="楷体" w:cs="楷体" w:eastAsia="楷体"/>
          <w:sz w:val="24"/>
          <w:szCs w:val="24"/>
        </w:rPr>
        <w:t>）（本人亲笔签名，其所在单位人事部门盖章，附上本人近期彩色证件照以及身份证复印件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《社会团体负责人备案表》（编号</w:t>
      </w:r>
      <w:r>
        <w:rPr>
          <w:rFonts w:eastAsia="楷体" w:cs="楷体" w:ascii="楷体" w:hAnsi="楷体"/>
          <w:sz w:val="24"/>
          <w:szCs w:val="24"/>
        </w:rPr>
        <w:t>A005</w:t>
      </w:r>
      <w:r>
        <w:rPr>
          <w:rFonts w:ascii="楷体" w:hAnsi="楷体" w:cs="楷体" w:eastAsia="楷体"/>
          <w:sz w:val="24"/>
          <w:szCs w:val="24"/>
        </w:rPr>
        <w:t>）（除社会团体法定代表人以外，其他主要负责人均需要填写，本人亲笔签名，其所在单位人事部门盖章，附上本人身份证复印件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《社会团体监事备案表》（编号</w:t>
      </w:r>
      <w:r>
        <w:rPr>
          <w:rFonts w:eastAsia="楷体" w:cs="楷体" w:ascii="楷体" w:hAnsi="楷体"/>
          <w:sz w:val="24"/>
          <w:szCs w:val="24"/>
        </w:rPr>
        <w:t>A006</w:t>
      </w:r>
      <w:r>
        <w:rPr>
          <w:rFonts w:ascii="楷体" w:hAnsi="楷体" w:cs="楷体" w:eastAsia="楷体"/>
          <w:sz w:val="24"/>
          <w:szCs w:val="24"/>
        </w:rPr>
        <w:t>）（本人亲笔签名，其所在单位人事部门盖章，附上本人身份证复印件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《社会团体专职工作人员登记表》（编号</w:t>
      </w:r>
      <w:r>
        <w:rPr>
          <w:rFonts w:eastAsia="楷体" w:cs="楷体" w:ascii="楷体" w:hAnsi="楷体"/>
          <w:sz w:val="24"/>
          <w:szCs w:val="24"/>
        </w:rPr>
        <w:t>A008</w:t>
      </w:r>
      <w:r>
        <w:rPr>
          <w:rFonts w:ascii="楷体" w:hAnsi="楷体" w:cs="楷体" w:eastAsia="楷体"/>
          <w:sz w:val="24"/>
          <w:szCs w:val="24"/>
        </w:rPr>
        <w:t>）（附上本人身份证复印件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银行存款证明及《社会团体捐资承诺书》（编号</w:t>
      </w:r>
      <w:r>
        <w:rPr>
          <w:rFonts w:eastAsia="楷体" w:cs="楷体" w:ascii="楷体" w:hAnsi="楷体"/>
          <w:sz w:val="24"/>
          <w:szCs w:val="24"/>
        </w:rPr>
        <w:t>A009</w:t>
      </w:r>
      <w:r>
        <w:rPr>
          <w:rFonts w:ascii="楷体" w:hAnsi="楷体" w:cs="楷体" w:eastAsia="楷体"/>
          <w:sz w:val="24"/>
          <w:szCs w:val="24"/>
        </w:rPr>
        <w:t>，捐资单位盖章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个人亲笔签名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社会团体法定代表人未担任其他社会团体法定代表人声明（本人亲笔签名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、秘书长专职承诺书（承诺在社会团体成立后专职从事秘书长工作，并本人签字，加盖本人所在单位人事部门印章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、行业协会、异地商会须提交在东莞地区公开发行报刊（东莞日报）上刊登的筹备公告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、《社会组织党建工作承诺书》和《社会组织党员情况调查表》（法定代表人亲笔签名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、法律、法规规定以及登记管理机关认为需要补充的其它材料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代办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jqzc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3T11:26:00Z</dcterms:modified>
  <cp:revision>11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