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企业自评参考标准</w:t>
      </w:r>
    </w:p>
    <w:p>
      <w:pPr>
        <w:pStyle w:val="Normal"/>
        <w:spacing w:lineRule="exact" w:line="24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026"/>
        <w:gridCol w:w="1251"/>
      </w:tblGrid>
      <w:tr>
        <w:trPr>
          <w:trHeight w:val="46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/>
                <w:b/>
                <w:sz w:val="24"/>
              </w:rPr>
              <w:t>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标准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自评分</w:t>
            </w:r>
          </w:p>
        </w:tc>
      </w:tr>
      <w:tr>
        <w:trPr>
          <w:trHeight w:val="397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一、学习《合同法》和有关法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企业法定代表人（负责人）参加了《合同法》和有关法规的学习、培训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企业合同管理员参加了《合同法》和有关法规的学习、培训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企业自行组织员工学习或参加了有关部门组织的《合同法》和有关法规的学习、培训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二、建立健全合同管理机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有专职的合同管理机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有兼职的合同管理机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三、落实合同管理人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有企业领导分管合同管理工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企业自有或聘请了法律顾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合同管理人员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人及以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合同管理人员具备大专以上文化程度并有合同法规专业知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四、建立健全合同管理制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合同的签订、履行、变更、解除、终止、合同文本使用、合同专用章管理、合同档案保管等方面有健全完善制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五、合同签订方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合同签订前查验对方的营业执照，调查了解对方的资信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凭“法定代表人证明书”或“法人授权委托证明书”签订合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使用或参考使用示范文本签订合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合同签订前征询了法律顾问的意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重大合同经相关部门会签后签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所签订合同真实、合法，没有无效合同和可撤销合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六、合同履行方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对合同履行的监督及时、全面，落实履行情况定期汇报制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没有单方擅自变更或解除合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除不可抗力、对方违约或双方协议解除等法律规定的情形外，合同履约率达</w:t>
            </w:r>
            <w:r>
              <w:rPr>
                <w:rFonts w:ascii="仿宋_GB2312" w:hAnsi="仿宋_GB2312"/>
                <w:sz w:val="24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七、合同纠纷处理方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有负责处理纠纷的部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纠纷处理快速及时，没有出现超过诉讼期限的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自觉执行仲裁机构或人民法院已生效的法律文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八、合同档案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合同档案管理整齐、全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引入电脑化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每年都有书面的合同管理情况分析，对企业经营管理提出建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九、恪守经营信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没有被其他行政管理部门查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经营、服务没有受到合理投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不生产、经销假冒伪劣商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年度生产经营受到过县级以上行政机关表彰，获得过荣誉称号（请列明，得到省级以上荣誉称号的每项另加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十、自觉接受工商行政管理部门的监督、检查和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没有被工商行政管理部门查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按时年报、按时办理工商登记等手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积极主动地配合工商行政管理部门检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十一、企业经济效益方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本年度企业税后利润五万元以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本年度企业税后利润五万元以上五十万元以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本年度企业税后利润五十万元以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/>
                <w:b/>
                <w:sz w:val="24"/>
              </w:rPr>
              <w:t>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826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受委托的推荐单位可结合本行业特点，制定符合本行业实际的补充标准，报委托的公示监督机关备案后，作为核查推荐补充标准列入上表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5:00Z</dcterms:created>
  <dc:creator>Administrator</dc:creator>
  <dc:description/>
  <cp:keywords/>
  <dc:language>en-US</dc:language>
  <cp:lastModifiedBy>王文权</cp:lastModifiedBy>
  <dcterms:modified xsi:type="dcterms:W3CDTF">2018-03-30T07:15:00Z</dcterms:modified>
  <cp:revision>2</cp:revision>
  <dc:subject/>
  <dc:title/>
</cp:coreProperties>
</file>